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1"/>
        <w:gridCol w:w="2624"/>
        <w:gridCol w:w="2277"/>
        <w:gridCol w:w="1232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材料设备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highlight w:val="white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土建工程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外墙</w:t>
            </w:r>
            <w:r>
              <w:rPr>
                <w:sz w:val="18"/>
                <w:szCs w:val="18"/>
                <w:lang w:val="en-US" w:eastAsia="zh-CN"/>
              </w:rPr>
              <w:t>弹性</w:t>
            </w:r>
            <w:r>
              <w:rPr>
                <w:sz w:val="18"/>
                <w:szCs w:val="18"/>
              </w:rPr>
              <w:t>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棵树、多乐士、晨光、虎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铝合金型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广东伟业、浙江博奥、广东坚美、浙江栋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门窗五金配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坚朗、宁波东天、杨氏立兴、</w:t>
            </w:r>
            <w:r>
              <w:rPr>
                <w:sz w:val="18"/>
                <w:szCs w:val="18"/>
              </w:rPr>
              <w:t>YKK</w:t>
            </w:r>
            <w:r>
              <w:rPr>
                <w:sz w:val="18"/>
                <w:szCs w:val="18"/>
              </w:rPr>
              <w:t>、诺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玻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台玻、耀皮、上海耀华、南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钢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永钢、沙钢、南钢、马钢、中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地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中源、欧神诺、萨米特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冠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sz w:val="18"/>
                <w:szCs w:val="18"/>
              </w:rPr>
              <w:t>无机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棵树</w:t>
            </w:r>
            <w:r>
              <w:rPr>
                <w:rFonts w:cs="宋体" w:ascii="宋体" w:hAnsi="宋体"/>
                <w:sz w:val="18"/>
                <w:szCs w:val="18"/>
              </w:rPr>
              <w:t>SWI002</w:t>
            </w:r>
            <w:r>
              <w:rPr>
                <w:rFonts w:ascii="宋体" w:hAnsi="宋体" w:cs="宋体"/>
                <w:sz w:val="18"/>
                <w:szCs w:val="18"/>
              </w:rPr>
              <w:t>、嘉宝莉</w:t>
            </w:r>
            <w:r>
              <w:rPr>
                <w:rFonts w:cs="宋体" w:ascii="宋体" w:hAnsi="宋体"/>
                <w:sz w:val="18"/>
                <w:szCs w:val="18"/>
              </w:rPr>
              <w:t>KRM2910</w:t>
            </w:r>
            <w:r>
              <w:rPr>
                <w:rFonts w:ascii="宋体" w:hAnsi="宋体" w:cs="宋体"/>
                <w:sz w:val="18"/>
                <w:szCs w:val="18"/>
              </w:rPr>
              <w:t>、虎皇</w:t>
            </w:r>
            <w:r>
              <w:rPr>
                <w:rFonts w:cs="宋体" w:ascii="宋体" w:hAnsi="宋体"/>
                <w:sz w:val="18"/>
                <w:szCs w:val="18"/>
              </w:rPr>
              <w:t>HW-5G</w:t>
            </w:r>
            <w:r>
              <w:rPr>
                <w:rFonts w:ascii="宋体" w:hAnsi="宋体" w:cs="宋体"/>
                <w:sz w:val="18"/>
                <w:szCs w:val="18"/>
              </w:rPr>
              <w:t>水性无机内墙涂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防水卷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东方雨虹、科顺、卓宝、禹王、恒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防水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东方雨虹、科顺、卓宝、禹王、恒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安装工程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线、电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南、远东、圣安、中超、东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电箱内主要元器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常熟开关、北京人民、博耳、米格、长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灯具（含光源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雷士、三雄极光、西顿、台湾亿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参数详见清单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关、插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江电工大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D-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罗格朗朗淳系列、柯立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列、正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参数详见清单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VC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PV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塑、光华、中财、公元、伟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9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阀门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消防信号阀、</w:t>
            </w:r>
            <w:r>
              <w:rPr>
                <w:bCs/>
                <w:sz w:val="18"/>
                <w:szCs w:val="18"/>
              </w:rPr>
              <w:t>橡胶接头、金属波纹管、波纹管补偿器、流量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广东永泉，上海沪航、河北远大、上海津高、福建星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消防设施（消火栓、消防水泵接合器、消防箱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锡河马、南京群力、川安、川消、无锡建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蹲式大便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达、安华、法恩莎、恒洁、奥斯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便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达、安华、法恩莎、恒洁、奥斯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型号详见清单及图纸</w:t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701" w:right="1701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3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8:00Z</dcterms:created>
  <dc:creator>微软(中国)有限公司</dc:creator>
  <dc:description/>
  <dc:language>en-US</dc:language>
  <cp:lastModifiedBy>草亭</cp:lastModifiedBy>
  <cp:lastPrinted>2017-06-26T14:45:00Z</cp:lastPrinted>
  <dcterms:modified xsi:type="dcterms:W3CDTF">2024-10-16T07:24:06Z</dcterms:modified>
  <cp:revision>2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824AB8DEF4639A6EC8014529C098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