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z w:val="24"/>
        </w:rPr>
        <w:t>材料设备品牌承诺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16"/>
        <w:gridCol w:w="2916"/>
        <w:gridCol w:w="117"/>
        <w:gridCol w:w="2127"/>
        <w:gridCol w:w="1636"/>
      </w:tblGrid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材料设备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参照（或相当于）品牌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品牌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  <w:r>
              <w:rPr>
                <w:rFonts w:ascii="宋体" w:hAnsi="宋体" w:cs="宋体"/>
                <w:bCs/>
                <w:szCs w:val="21"/>
              </w:rPr>
              <w:t>、土建工程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墙弹性防水涂料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虎皇、立邦、三棵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墙水性无机涂料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虎皇、立邦、三棵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候密封胶、结构胶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、郑州中原、杭州之江、广州安泰、道康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型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伟业、广东凤铝、广东坚美、浙江栋梁、辽宁忠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窗五金配件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坚朗、杨氏立兴、</w:t>
            </w:r>
            <w:r>
              <w:rPr>
                <w:sz w:val="20"/>
                <w:szCs w:val="20"/>
              </w:rPr>
              <w:t>YKK</w:t>
            </w:r>
            <w:r>
              <w:rPr>
                <w:sz w:val="20"/>
                <w:szCs w:val="20"/>
              </w:rPr>
              <w:t>、诺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璃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玻、圣戈班、耀皮、上海耀华、南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钢、永钢、鞍钢、宝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材及型钢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钢、永钢、鞍钢、宝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85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执手锁、铰链、门吸、插销、拉手、闭门器等</w:t>
            </w:r>
            <w:r>
              <w:rPr>
                <w:kern w:val="0"/>
                <w:sz w:val="20"/>
                <w:szCs w:val="20"/>
              </w:rPr>
              <w:t>五金件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普鑫、樱花、雅洁、顶固、百乐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85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</w:t>
            </w:r>
            <w:r>
              <w:rPr>
                <w:color w:val="000000"/>
                <w:sz w:val="20"/>
                <w:szCs w:val="20"/>
              </w:rPr>
              <w:t>聚合物防水涂料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雨虹、恒顺、乐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85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S</w:t>
            </w:r>
            <w:r>
              <w:rPr>
                <w:sz w:val="20"/>
                <w:szCs w:val="20"/>
              </w:rPr>
              <w:t>改性沥青卷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源、凯伦、北新禹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680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钢结构</w:t>
            </w:r>
            <w:r>
              <w:rPr>
                <w:rFonts w:ascii="宋体" w:hAnsi="宋体" w:cs="宋体"/>
                <w:sz w:val="20"/>
                <w:szCs w:val="20"/>
              </w:rPr>
              <w:t>工程</w:t>
            </w:r>
          </w:p>
        </w:tc>
      </w:tr>
      <w:tr>
        <w:trPr>
          <w:trHeight w:val="145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墙铝单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上海吉祥、蓝天七色、上海吉意、广州金霸、江阴海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材及型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钢、永钢、鞍钢、宝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680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市政</w:t>
            </w:r>
            <w:r>
              <w:rPr>
                <w:rFonts w:ascii="宋体" w:hAnsi="宋体" w:cs="宋体"/>
                <w:sz w:val="20"/>
                <w:szCs w:val="20"/>
              </w:rPr>
              <w:t>工程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</w:t>
            </w:r>
            <w:r>
              <w:rPr>
                <w:color w:val="000000"/>
                <w:sz w:val="20"/>
                <w:szCs w:val="20"/>
              </w:rPr>
              <w:t>塑料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鸿运、伟星、中元枫叶、公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具体型号详见工程量清单</w:t>
            </w:r>
          </w:p>
        </w:tc>
      </w:tr>
      <w:tr>
        <w:trPr>
          <w:trHeight w:val="680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安装工程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线、电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江南、远东、圣安、中超、东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配电箱内主要元器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配电箱内低压断路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常熟开关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CM6/CH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列、上海人民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RMM5/RMC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列、华坤电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HKKM/HKKC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列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双电源开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上海华坤、厦门士林、江苏欧奇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多功能电力仪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上海华坤、厦门士林、江苏欧奇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灯具（含光源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雷士、三雄极光、西顿、台湾亿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开关、插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施耐德皓朗系列、西门子致尚系列、罗格朗朗淳系列、三雄极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A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列、西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N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列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UPVC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PV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联塑、光华、中财、公元、伟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阀门、消防信号阀、橡胶接头、金属波纹管、波纹管补偿器、流量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上海冠龙、上海标一、上海沪航、竹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陶瓷台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惠达、益高、奥斯曼、恒洁、九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龙头（铜质）、角阀、淋浴喷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惠达、益高、奥斯曼、恒洁、九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拖把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惠达、益高、奥斯曼、恒洁、九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坐便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惠达、益高、奥斯曼、恒洁、九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蹲便器（感应冲洗阀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惠达、益高、奥斯曼、恒洁、九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挂式小便器（感应冲洗阀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惠达、益高、奥斯曼、恒洁、九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换气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正野、松下、雷士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地磅电子元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衡电子、飞冠电子、万准电子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及参数详见清单和图纸</w:t>
            </w:r>
          </w:p>
        </w:tc>
      </w:tr>
    </w:tbl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sectPr>
      <w:footerReference w:type="default" r:id="rId2"/>
      <w:type w:val="nextPage"/>
      <w:pgSz w:w="11906" w:h="16838"/>
      <w:pgMar w:left="1361" w:right="1361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0:45:00Z</dcterms:created>
  <dc:creator>微软(中国)有限公司</dc:creator>
  <dc:description/>
  <dc:language>en-US</dc:language>
  <cp:lastModifiedBy>凝蓝/love</cp:lastModifiedBy>
  <cp:lastPrinted>2022-05-18T09:36:00Z</cp:lastPrinted>
  <dcterms:modified xsi:type="dcterms:W3CDTF">2024-10-09T01:51:21Z</dcterms:modified>
  <cp:revision>17</cp:revision>
  <dc:subject/>
  <dc:title>十、其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59ABD42CE4347ADC9FAB6949A972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