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2024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年宜兴市丁蜀镇幼儿教育集团合同用工人员招聘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岗位简介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表</w:t>
      </w:r>
    </w:p>
    <w:tbl>
      <w:tblPr>
        <w:tblW w:w="14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98"/>
        <w:gridCol w:w="1363"/>
        <w:gridCol w:w="1568"/>
        <w:gridCol w:w="2100"/>
        <w:gridCol w:w="2687"/>
        <w:gridCol w:w="4009"/>
      </w:tblGrid>
      <w:tr>
        <w:trPr>
          <w:tblHeader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序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名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招聘人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</w:t>
            </w:r>
            <w:r>
              <w:rPr>
                <w:rFonts w:ascii="Times New Roman" w:hAnsi="Times New Roman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要求</w:t>
            </w:r>
          </w:p>
        </w:tc>
      </w:tr>
      <w:tr>
        <w:trPr>
          <w:trHeight w:val="8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教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专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前教育专业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年龄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周岁以下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(1984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日以后出生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具有幼儿教师资格证书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工作经验丰富、有市级骨干教师称号的教师优先录用。</w:t>
            </w:r>
          </w:p>
        </w:tc>
      </w:tr>
      <w:tr>
        <w:trPr>
          <w:trHeight w:val="8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保育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专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不限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年龄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周岁以下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(1979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日以后出生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保健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大专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学类、公共卫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专业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年龄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周岁以下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(1984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日以后出生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具有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卫生行政部门颁发的《医师执业证书》或《护士执业证书》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医务工作或学校相关工作经历者优先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会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全日制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财会类专业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年龄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周岁以下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(1984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日以后出生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具有初级及以上会计专业技术资格证书。</w:t>
            </w:r>
          </w:p>
        </w:tc>
      </w:tr>
      <w:tr>
        <w:trPr>
          <w:trHeight w:val="8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食堂人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不限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年龄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周岁以下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(1974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日以后出生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具有厨师证或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相关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工作经验者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先。</w:t>
            </w:r>
          </w:p>
        </w:tc>
      </w:tr>
      <w:tr>
        <w:trPr>
          <w:trHeight w:val="8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勤杂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不限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年龄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周岁以下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(1974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日以后出生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633" w:footer="0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2:45:12Z</dcterms:created>
  <dc:creator>Administrator</dc:creator>
  <dc:description/>
  <dc:language>en-US</dc:language>
  <cp:lastModifiedBy>Administrator</cp:lastModifiedBy>
  <cp:lastPrinted>2024-05-30T11:07:00Z</cp:lastPrinted>
  <dcterms:modified xsi:type="dcterms:W3CDTF">2024-08-19T08:0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72074CACB4D94A4B2C3255D2ABE6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