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宜兴市烟花爆竹零售经营属地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最大布点规划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无锡市应急管理局对我市烟花爆竹零售经营许可证发放的要求（不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张长期许可证），结合布点规划的原则，对我市不涉及禁放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镇、街道确定如下最大布点规划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属地实际设立不超过最大布点规划数：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5"/>
        <w:gridCol w:w="1080"/>
      </w:tblGrid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杨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官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和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万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周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屺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高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新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丁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徐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西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张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</w:p>
        </w:tc>
      </w:tr>
    </w:tbl>
    <w:p>
      <w:pPr>
        <w:pStyle w:val="Normal"/>
        <w:ind w:right="108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FZFangSong-Z02;Segoe Print"/>
      <w:color w:val="auto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0:00Z</dcterms:created>
  <dc:creator>Administrator</dc:creator>
  <dc:description/>
  <cp:keywords/>
  <dc:language>en-US</dc:language>
  <cp:lastModifiedBy>office2016mac16484</cp:lastModifiedBy>
  <dcterms:modified xsi:type="dcterms:W3CDTF">2023-01-11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40F4397D408FB796481117298B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