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Content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市政府办公室关于公布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宜兴市政府</w:t>
      </w:r>
    </w:p>
    <w:p>
      <w:pPr>
        <w:pStyle w:val="Normal"/>
        <w:spacing w:lineRule="exact" w:line="600"/>
        <w:jc w:val="center"/>
        <w:rPr>
          <w:rStyle w:val="Style15"/>
          <w:rFonts w:ascii="方正小标宋_GBK;Arial Unicode MS" w:hAnsi="方正小标宋_GBK;Arial Unicode MS" w:eastAsia="方正小标宋_GBK;Arial Unicode MS"/>
          <w:i w:val="false"/>
          <w:i w:val="false"/>
          <w:iCs w:val="false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大行政决策事项目录的通知</w:t>
      </w:r>
    </w:p>
    <w:p>
      <w:pPr>
        <w:pStyle w:val="Normal"/>
        <w:spacing w:lineRule="exact" w:line="560"/>
        <w:rPr>
          <w:rStyle w:val="Style15"/>
          <w:rFonts w:ascii="方正仿宋_GBK;Arial Unicode MS" w:hAnsi="方正仿宋_GBK;Arial Unicode MS" w:eastAsia="方正仿宋_GBK;Arial Unicode MS"/>
          <w:i w:val="false"/>
          <w:i w:val="false"/>
          <w:iCs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开发区管委会（管理办），各镇人民政府，各街道办事处，市各委办局，市各直属单位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规范市政府重大行政决策行为，明确重大行政决策事项范围，促进依法、科学、民主决策，根据国务院《重大行政决策程序暂行条例》《江苏省重大行政决策程序实施办法》《无锡市重大行政决策程序规定》《宜兴市政府重大行政决策程序规定》等有关要求，经各部门申报、相关部门会商等程序，编制形成《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宜兴市政府重大行政决策事项目录》。经市政府第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次常务会议审议、十三届市委常委会第</w:t>
      </w:r>
      <w:r>
        <w:rPr>
          <w:rFonts w:cs="Times New Roman" w:ascii="Times New Roman" w:hAnsi="Times New Roman"/>
        </w:rPr>
        <w:t>175</w:t>
      </w:r>
      <w:r>
        <w:rPr>
          <w:rFonts w:ascii="Times New Roman" w:hAnsi="Times New Roman" w:cs="Times New Roman"/>
        </w:rPr>
        <w:t>次会议同意，现予以公布，并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一、加强组织领导。</w:t>
      </w:r>
      <w:r>
        <w:rPr>
          <w:rFonts w:ascii="Times New Roman" w:hAnsi="Times New Roman" w:cs="Times New Roman"/>
        </w:rPr>
        <w:t>各承办单位要高度重视决策目录的规范实施，实行主要负责人负总责、分管负责人抓落实、有关业务科室和法制机构具体负责的工作机制。各承办单位应当根据规定，会同有关单位，及时制定工作方案，组织起草决策草案，完成决策论证过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、规范决策程序。</w:t>
      </w:r>
      <w:r>
        <w:rPr>
          <w:rFonts w:ascii="Times New Roman" w:hAnsi="Times New Roman" w:cs="Times New Roman"/>
        </w:rPr>
        <w:t>各承办单位要根据《宜兴市政府重大行政决策程序规定》（宜兴市人民政府令第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号）要求，在严格履行公众参与、专家论证、风险评估、合法性审查、集体讨论决定等法定程序的基础上，拟定重大行政决策草案，确保程序正当、过程公开、责任明确。决策事项未履行重大行政决策相关程序的，不得提请政府常务会议审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三、落实档案记录。</w:t>
      </w:r>
      <w:r>
        <w:rPr>
          <w:rFonts w:ascii="Times New Roman" w:hAnsi="Times New Roman" w:cs="Times New Roman"/>
        </w:rPr>
        <w:t>各承办单位要牢固树立档案意识，高度重视重大行政决策的档案管理，对决策立项和决策过程中形成的法定程序证明材料及时整理归档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四、实行动态管理。</w:t>
      </w:r>
      <w:r>
        <w:rPr>
          <w:rFonts w:ascii="Times New Roman" w:hAnsi="Times New Roman" w:cs="Times New Roman"/>
        </w:rPr>
        <w:t>根据法律、法规、规章、上级行政机关规范性文件的规定以及市政府年度实际工作任务要求，确有必要调整重大行政决策事项的，由决策承办单位按规定提请调整重大行政决策事项目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五、强化责任落实。</w:t>
      </w:r>
      <w:r>
        <w:rPr>
          <w:rFonts w:ascii="Times New Roman" w:hAnsi="Times New Roman" w:cs="Times New Roman"/>
        </w:rPr>
        <w:t>市政府办公室、市司法局等部门要切实加强对各承办单位监督指导，促进决策过程和决策事项高效规范实施。各决策事项组织实施的合法性、规范化情况将纳入年度综合考核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度宜兴市政府重大行政决策事项目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宜兴市人民政府办公室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</w:rPr>
      </w:pPr>
      <w:r>
        <w:rPr>
          <w:rFonts w:eastAsia="方正仿宋_GBK;Arial Unicode MS" w:cs="Times New Roman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 w:cs="黑体;SimHei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宜兴市政府重大行政决策事项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Arial Unicode MS" w:cs="Times New Roman"/>
          <w:sz w:val="44"/>
          <w:szCs w:val="44"/>
        </w:rPr>
      </w:pPr>
      <w:r>
        <w:rPr>
          <w:rFonts w:eastAsia="方正楷体_GBK;Arial Unicode MS" w:cs="Times New Roman" w:ascii="Times New Roman" w:hAnsi="Times New Roman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621"/>
        <w:gridCol w:w="2693"/>
        <w:gridCol w:w="1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听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宜兴市国民经济和社会发展第十四个五年规划和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</w:rPr>
              <w:t>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三五年远景目标纲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发展改革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宜兴市“十四五”卫生健康事业发展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卫生健康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宜兴市“十四五”知识产权发展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市场监管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宜兴市“十四五”市场监管现代化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市场监管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宜兴市“十四五”环卫专项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公用事业管理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土地征收成片开发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自然资源规划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9" w:after="0"/>
      <w:ind w:left="274" w:hanging="0"/>
    </w:pPr>
    <w:rPr>
      <w:rFonts w:ascii="宋体;SimSun" w:hAnsi="宋体;SimSun" w:eastAsia="宋体;SimSun" w:cs="宋体;SimSun"/>
      <w:sz w:val="144"/>
      <w:szCs w:val="144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00:00Z</dcterms:created>
  <dc:creator>Administrator</dc:creator>
  <dc:description/>
  <cp:keywords/>
  <dc:language>en-US</dc:language>
  <cp:lastModifiedBy>郑桢</cp:lastModifiedBy>
  <dcterms:modified xsi:type="dcterms:W3CDTF">2021-11-23T06:58:00Z</dcterms:modified>
  <cp:revision>3</cp:revision>
  <dc:subject/>
  <dc:title>宜兴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